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pt;margin-top:5.1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578806" r:id="rId2"/>
        </w:object>
      </w:r>
      <w:r>
        <w:rPr>
          <w:rFonts w:cs="Calibri"/>
          <w:b/>
          <w:i/>
          <w:sz w:val="48"/>
          <w:szCs w:val="48"/>
          <w:lang w:val="uk-UA"/>
        </w:rPr>
        <w:t xml:space="preserve">  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ичний оператор</w:t>
      </w:r>
    </w:p>
    <w:p>
      <w:pPr>
        <w:pStyle w:val="Normal"/>
        <w:ind w:left="-426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8.3pt" to="456.4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52"/>
        </w:rPr>
        <w:t xml:space="preserve">                                    </w:t>
      </w:r>
      <w:r>
        <w:rPr>
          <w:rFonts w:cs="Calibri"/>
          <w:sz w:val="52"/>
          <w:lang w:val="uk-UA"/>
        </w:rPr>
        <w:t xml:space="preserve"> </w:t>
      </w:r>
      <w:r>
        <w:rPr>
          <w:rFonts w:cs="Times New Roman" w:ascii="Times New Roman" w:hAnsi="Times New Roman"/>
          <w:color w:val="800000"/>
          <w:sz w:val="52"/>
          <w:szCs w:val="52"/>
        </w:rPr>
        <w:t>“</w:t>
      </w:r>
      <w:r>
        <w:rPr>
          <w:rFonts w:cs="Times New Roman" w:ascii="Times New Roman" w:hAnsi="Times New Roman"/>
          <w:color w:val="800000"/>
          <w:sz w:val="52"/>
          <w:szCs w:val="52"/>
        </w:rPr>
        <w:t xml:space="preserve">МАНДРИ СВІТ” </w:t>
      </w:r>
      <w:r>
        <w:rPr>
          <w:rFonts w:cs="Times New Roman" w:ascii="Times New Roman" w:hAnsi="Times New Roman"/>
          <w:color w:val="800000"/>
          <w:sz w:val="52"/>
          <w:szCs w:val="52"/>
          <w:lang w:val="uk-UA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@mandry-svit.com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8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spacing w:before="0" w:after="0"/>
        <w:ind w:left="-709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uk-UA" w:eastAsia="ru-RU"/>
        </w:rPr>
        <w:t>«Вуличками старовинного Львова…»</w:t>
      </w:r>
    </w:p>
    <w:p>
      <w:pPr>
        <w:pStyle w:val="Normal"/>
        <w:spacing w:before="0" w:after="0"/>
        <w:ind w:left="-709"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Все тече, все змінюється, –</w:t>
      </w:r>
    </w:p>
    <w:p>
      <w:pPr>
        <w:pStyle w:val="Normal"/>
        <w:spacing w:before="0" w:after="0"/>
        <w:ind w:left="-709"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кажуть древні мудреці, </w:t>
      </w:r>
    </w:p>
    <w:p>
      <w:pPr>
        <w:pStyle w:val="Normal"/>
        <w:spacing w:before="0" w:after="0"/>
        <w:ind w:left="-709"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але чомусь у Львові й досі</w:t>
      </w:r>
    </w:p>
    <w:p>
      <w:pPr>
        <w:pStyle w:val="Normal"/>
        <w:spacing w:before="0" w:after="0"/>
        <w:ind w:left="-709"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рімає Середньовіччя...</w:t>
      </w:r>
    </w:p>
    <w:p>
      <w:pPr>
        <w:pStyle w:val="Normal"/>
        <w:spacing w:before="0" w:after="0"/>
        <w:ind w:left="-709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t>одноденний тур)</w:t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ru-RU"/>
        </w:rPr>
        <w:drawing>
          <wp:inline distT="0" distB="0" distL="0" distR="0">
            <wp:extent cx="16954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k-UA" w:eastAsia="ru-RU"/>
        </w:rPr>
        <w:drawing>
          <wp:inline distT="0" distB="0" distL="0" distR="0">
            <wp:extent cx="1508760" cy="162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ru-RU"/>
        </w:rPr>
        <w:drawing>
          <wp:inline distT="0" distB="0" distL="0" distR="0">
            <wp:extent cx="1932305" cy="144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устріч з групо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м. Тернопол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Виїзд по маршруту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м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Льв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арівне та унікальне  місто-музей під відкритим небом.  Екскурсія проходить історичною частиною Львова, що внесена в  світову спадщину ЮНЕСКО,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окий зам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це  найвища гора Львова з оглядовими майданчиками, з яких  місто Лева -  як на долоні.  Цю гору називають колискою міста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Святоюрській  горі знаходитьс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обор св.Ю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найяскравіша пам’ятка бароко в Україні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рце міста Льв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ансамбль площі Ринок, де знаходиться  45 найцінніших будівель  середньовіччя («чорна кам’яниця», будинок Корнякта з італійським подвір’ям, палац Бандінеллі…). Гордість Львова - будівля Львівської опери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ут знаходиться 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йстаріша апте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Україні, в підземеллях якої цікава експозиція давньої медицини…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ре міст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це чисельні храми: Кафедральний костел з чудотворною іконою Божої Матері Ласкавої, колишній Домініканський костел – один з найкрасивіших храмів міста Лева у стилі бароко,  Вірменський собор, костел  Бернардинів з дерев’яними позолоченими вівтарями; це оборонні споруди: Порохова вежа, арсенали, залишки оборонних стін. </w:t>
      </w:r>
    </w:p>
    <w:p>
      <w:pPr>
        <w:pStyle w:val="Normal"/>
        <w:spacing w:before="0" w:after="0"/>
        <w:ind w:left="-851" w:firstLine="567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узей зброї «Арсенал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-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нікальний музей, який не має аналогів на території Україн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рсенал – перша міська зброярня, збудована у Львові в 1430 р.</w:t>
      </w:r>
      <w:r>
        <w:rPr>
          <w:rFonts w:cs="Verdana" w:ascii="Verdana" w:hAnsi="Verdana"/>
          <w:color w:val="66666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експозиції представлено зразки старовинної зброї з більш як 30 країн світу. Розкішне оздоблення багатьох експонатів дає змогу говорити про них і як про твори ужиткового мистецтва. Чимало пам’яток декоровано дорогоцінними металами, самоцвітами, слоновою кісткою, перлами, коралами, перламутром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Шевченківський гай» </w:t>
      </w:r>
      <w:r>
        <w:rPr>
          <w:rFonts w:cs="Times New Roman" w:ascii="Times New Roman" w:hAnsi="Times New Roman"/>
          <w:sz w:val="26"/>
          <w:szCs w:val="26"/>
          <w:lang w:val="uk-UA"/>
        </w:rPr>
        <w:t>- музей народної архітектури та побуту Львова, на території якого розташовано 124 пам’ятки архітектури, котрі об’єднані в 54 садиб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кансен (музей просто неба або село-музей)  розділено на шість етнографічних зон. :«Бойківщина», «Лемківщина», «Гуцульщина», «Буковина», «Поділля» і «Львівщина». Кожна зона — це міні-село, що складається з 15 — 20 пам’яток народної архітектури. 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ичаківський цвинт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найстаріший некрополь Східної Європи. Це по суті музей надгробної скульптури: біля 20 каплиць і більше 500 памятників… На цвинтарі поховані видатні українські та польські діячі культури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 вся ця архітектура оповита духом сентиментів, адже Львів – місто, багате на різноманітні легенди та романтичні історії про львівських «Ромео та Джульєтту», трагічну долю першої красуні Гальшки Острозької…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 екскурсії  місто  Лева подарує  кожному туристу свою частинку такої тремтливої душі … 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Повернення в м.Тернопіль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щання з групо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360"/>
        <w:ind w:left="-851" w:firstLine="567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ind w:left="-851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Ми готові розробити і запропонувати нові екскурсійні маршрути</w:t>
      </w:r>
    </w:p>
    <w:p>
      <w:pPr>
        <w:pStyle w:val="TextBody"/>
        <w:spacing w:before="0" w:after="0"/>
        <w:ind w:left="-851"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</w:p>
    <w:p>
      <w:pPr>
        <w:pStyle w:val="Normal"/>
        <w:spacing w:before="0" w:after="200"/>
        <w:ind w:left="-8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8:00Z</dcterms:created>
  <dc:creator>Mandry</dc:creator>
  <dc:description/>
  <cp:keywords/>
  <dc:language>en-US</dc:language>
  <cp:lastModifiedBy>Mandry</cp:lastModifiedBy>
  <dcterms:modified xsi:type="dcterms:W3CDTF">2013-01-25T10:22:00Z</dcterms:modified>
  <cp:revision>10</cp:revision>
  <dc:subject/>
  <dc:title/>
</cp:coreProperties>
</file>